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дисциплине</w:t>
      </w:r>
    </w:p>
    <w:p>
      <w:pPr>
        <w:pStyle w:val="Normal"/>
        <w:jc w:val="center"/>
        <w:rPr/>
      </w:pPr>
      <w:r>
        <w:rPr/>
        <w:t>«Основы стандартизации и сертификации программного обеспечения»</w:t>
      </w:r>
    </w:p>
    <w:p>
      <w:pPr>
        <w:pStyle w:val="Normal"/>
        <w:jc w:val="center"/>
        <w:rPr/>
      </w:pPr>
      <w:r>
        <w:rPr/>
        <w:t>для студентов 1 курса 1-40 01 01  Программное обеспечение информационных технологий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4"/>
                <w:szCs w:val="24"/>
              </w:rPr>
              <w:t>Общие положения о станд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разрабатывающие станд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енный цикл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оцессов жизненного цикл</w:t>
            </w:r>
            <w:r>
              <w:rPr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дели жизненного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– инструментарий автоматизации анализа, проектирования и разработк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дарты документирования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блем и задач документирования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ограмм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дежность и качеств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оказатели надежност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надежност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и надежности в процессе разработки сложных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этапы тестирования при испытаниях надежности сложных программ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1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4T17:38:00Z</cp:lastPrinted>
  <dcterms:modified xsi:type="dcterms:W3CDTF">2014-04-26T17:37:00Z</dcterms:modified>
  <cp:revision>414</cp:revision>
  <dc:subject/>
  <dc:title>Учреждение образования</dc:title>
</cp:coreProperties>
</file>